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datok č. 2 k Zmluve o spolupráci  č. 07/2020/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uzavretej podľa  § 51  Občianskeho zákonní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: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>1.Galéria mesta Bratislavy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rantiškánske nám. 11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815 35  Bratislava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IČO:179 752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zastúpená:  Mgr.ArtD. Katarína Trnovská , riaditeľka GMB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ďalej iba GMB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 Bold;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D. Dorota Sadovská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ďalej iba autorka)</w:t>
      </w:r>
    </w:p>
    <w:p>
      <w:pPr>
        <w:pStyle w:val="Bezriadkovania"/>
        <w:ind w:left="-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luvné strany sa dohodli na uzavretí dodatku č. 2 k Zmluve o spolupráci  č. 07/2020</w:t>
      </w:r>
      <w:r>
        <w:rPr>
          <w:color w:val="000000"/>
          <w:sz w:val="22"/>
          <w:szCs w:val="22"/>
        </w:rPr>
        <w:t xml:space="preserve">/0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zavretej podľa  § 51  Občianskeho zákon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 Bold;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. Predmet  zmluvy</w:t>
      </w:r>
    </w:p>
    <w:p>
      <w:pPr>
        <w:pStyle w:val="Normal"/>
        <w:rPr>
          <w:rFonts w:eastAsia="Times New Roman Bold;Times New Roman"/>
          <w:sz w:val="22"/>
          <w:szCs w:val="22"/>
        </w:rPr>
      </w:pPr>
      <w:r>
        <w:rPr>
          <w:rFonts w:eastAsia="Times New Roman Bold;Times New Roman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/ Predmetom zmluvy je spolupráca zmluvných strán spočívajúca v realizácii</w:t>
      </w:r>
    </w:p>
    <w:p>
      <w:pPr>
        <w:pStyle w:val="Normal"/>
        <w:rPr/>
      </w:pPr>
      <w:r>
        <w:rPr>
          <w:sz w:val="22"/>
          <w:szCs w:val="22"/>
        </w:rPr>
        <w:t>výstavy Dorota Sadovská, ktorá sa koná v Mirbachovom paláci, Františkánske nám11, Bratisl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áväzky zmluvných strán sa dopĺňajú o nasledovné znenie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 GMB sa zaväzuj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ĺžiť výstavu do 31.1.202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bezpečiť demontáž a odvoz diel v rámci BA dňa 1. 2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/  autorka sa zaväzuje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účastniť sa na demontáži výstavy dňa 1. 2. 2021 o 9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tok č. 2 nadobúda platnosť dňom jeho podpísan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datok č. 2  je vyhotovený v dvoch exemplároch pričom každá strana obdrží jed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é ustanovenia Zmluvy o spolupráci zostávajú nezmen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, dňa 1. 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ArtD. Katarína Trnovská</w:t>
        <w:tab/>
        <w:tab/>
        <w:tab/>
        <w:t xml:space="preserve">             ArtD. Dorota Sadovská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diteľka GMB</w:t>
        <w:tab/>
        <w:tab/>
        <w:tab/>
        <w:tab/>
        <w:tab/>
        <w:tab/>
        <w:t xml:space="preserve"> au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1:00Z</dcterms:created>
  <dc:creator>GMB</dc:creator>
  <dc:description/>
  <cp:keywords/>
  <dc:language>en-US</dc:language>
  <cp:lastModifiedBy>Zuzana Novotna</cp:lastModifiedBy>
  <cp:lastPrinted>2020-12-01T09:13:00Z</cp:lastPrinted>
  <dcterms:modified xsi:type="dcterms:W3CDTF">2020-12-11T08:21:00Z</dcterms:modified>
  <cp:revision>3</cp:revision>
  <dc:subject/>
  <dc:title>                                                  Zmluva o spolupráci</dc:title>
</cp:coreProperties>
</file>